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fr-FR"/>
        </w:rPr>
        <w:t>JAPAN CN TEX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CC00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Cs/>
      <w:color w:val="3B3838"/>
      <w:sz w:val="32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color w:val="3B3838"/>
      <w:kern w:val="2"/>
      <w:sz w:val="48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CC0000"/>
      <w:kern w:val="2"/>
      <w:sz w:val="40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Cs/>
      <w:color w:val="3B3838"/>
      <w:sz w:val="3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color w:val="3B3838"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7:00Z</dcterms:created>
  <dc:creator>Albert SOMBOUTH</dc:creator>
  <dc:description/>
  <cp:keywords/>
  <dc:language>en-US</dc:language>
  <cp:lastModifiedBy>Albert SOMBOUTH</cp:lastModifiedBy>
  <dcterms:modified xsi:type="dcterms:W3CDTF">2019-07-23T09:07:00Z</dcterms:modified>
  <cp:revision>2</cp:revision>
  <dc:subject/>
  <dc:title/>
</cp:coreProperties>
</file>